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SSÃO DISCIPLINAR DA LIGA CHAPECOENSE DE FUTEB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enhores.</w:t>
      </w:r>
    </w:p>
    <w:p>
      <w:pPr>
        <w:pStyle w:val="Normal"/>
        <w:jc w:val="both"/>
        <w:rPr/>
      </w:pPr>
      <w:r>
        <w:rPr/>
        <w:tab/>
        <w:t>De ordem do Presidente da Comissão Disciplinar da Liga Chapecoense de Futebol, consoante o disposto no art. 47 e §§ do CBJD – Código Brasileiro de Justiça Desportiva e do que consta do Código Desportivo da Federação Catarinense de Futebol, cito Vossa Senhoria, para a Sessão de Julgamento a se realizar na data e hora abaixo, podendo comparecer pessoalmente ou por Procurador devidamente constituído, em face da seguinte denúncia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 de maio de 2016, às 19h15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bio Luiz Carazek; Luiz Carazek Junior (Equipe Malhas Guarujá); Marcos Trindade (Equipe Sarapião Belvedere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 33 Regulamento Competição e 254 A, CBJD e ainda ao atleta Luiz Carazek Junior mais o disposto no artigo 258 CBJ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screve a súmula que os atletas acima elencados foram expulsos por trocarem tapas, chutes e empurrões, sendo todos expulsos diretamente. Ao atleta Luiz este ainda já havia sido substituído e adentrou ao gramado para participar do tumulto. Assim cabe julgamento acerca do eventual cometimento de infração prevista no CBJD e do Regulamento da competição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gna a procuradoria para que sejam aplicadas as penalidades previstas no CBJD em sua totalidad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 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 de maio de 2016, às 19h15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NGEL DALL AGNESE</w:t>
            </w:r>
            <w:r>
              <w:rPr/>
              <w:t xml:space="preserve">;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 258 CBJ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screve a súmula que o atleta mencionado adentrou ao gramado para atender seu atleta sem a devida ordem do arbitro da partida, em razão de que já havia sido substituído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ugna a procuradoria para que sejam aplicadas as penalidades previstas no CBJD e no regulamento da competição em sua totalidad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 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 de maio de 2016, às 19h30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NILSON DA ROSA BRUN;  JUNIOR TELMO VASSOLER (Equipe Gremio Estrela B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 234 e 235 do CBJ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m julgamento anterior verificou-se que a Equipe Gremio Estrela B, utilizou dois atletas de formas irregulares, utilizando documento de outros atletas para poderem atuar na partida. Após denúncia da equipe adversária e constatado pelo árbitro, a equipe fora intimada e apresentou a relação dos atletas que jogaram de forma irregular utilizando falsa informação. Assim cabe julgamento face as irregularidades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ugna a procuradoria para que sejam aplicadas as penalidades previstas no CBJD e no regulamento da competição em sua totalidad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 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 de maio de 2016, às 19h30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O LAZZARET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 243 F e 258 §2º, II do CBJ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lata a súmula que o atleta mencionado desrespeitou os membros de arbitragem bem como provocou e ofendeu atletas da equipe adversária. Assim cabe julgamento face as irregularidades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ugna a procuradoria para que sejam aplicadas as penalidades previstas no CBJD e no regulamento da competição em sua totalidad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0:00Z</dcterms:created>
  <dc:creator>Windows XP Professional</dc:creator>
  <dc:description/>
  <dc:language>en-US</dc:language>
  <cp:lastModifiedBy>User</cp:lastModifiedBy>
  <cp:lastPrinted>2016-06-07T15:38:00Z</cp:lastPrinted>
  <dcterms:modified xsi:type="dcterms:W3CDTF">2016-06-14T15:50:00Z</dcterms:modified>
  <cp:revision>2</cp:revision>
  <dc:subject/>
  <dc:title/>
</cp:coreProperties>
</file>